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福建生物工程职业技术学院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党支部工作“立项活动”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活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负责人：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117"/>
        <w:gridCol w:w="1800"/>
        <w:gridCol w:w="2533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员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开展本项目的背景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项目的实施方案及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项目的预期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本项目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计算机或黑色水笔填写。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言简炼，填写规范，原则上不改变表格格式和增加页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567" w:top="1134" w:footer="73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0:00Z</dcterms:created>
  <dc:creator>jnghhg</dc:creator>
  <dc:description/>
  <cp:keywords/>
  <dc:language>en-US</dc:language>
  <cp:lastModifiedBy>USER</cp:lastModifiedBy>
  <dcterms:modified xsi:type="dcterms:W3CDTF">2014-03-14T02:00:00Z</dcterms:modified>
  <cp:revision>6</cp:revision>
  <dc:subject/>
  <dc:title>福建生物工程职业技术学院纪念建党</dc:title>
</cp:coreProperties>
</file>