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同志按期转为中共正式党员的决议</w:t>
      </w:r>
    </w:p>
    <w:p>
      <w:pPr>
        <w:pStyle w:val="Normal"/>
        <w:ind w:right="31" w:firstLine="627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党支部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召开支部大会，对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的预备党员转正问题进行了充分讨论。大会认为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在预备期能……（主要优点）。但仍存在……（要明确写出主要不足）。</w:t>
      </w:r>
    </w:p>
    <w:p>
      <w:pPr>
        <w:pStyle w:val="Normal"/>
        <w:ind w:left="126" w:right="31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大会应到正式党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实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因事、因病请假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。大会采取无记名投票的方式进行了表决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票赞成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票反对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票弃权。全体党员一致（绝大部分党员）同意接收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为中共正式党员。</w:t>
      </w:r>
    </w:p>
    <w:p>
      <w:pPr>
        <w:pStyle w:val="Normal"/>
        <w:ind w:left="126" w:right="3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6" w:right="3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6" w:right="3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6" w:right="3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中共福建生物工程职业技术学院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支部委员会</w:t>
      </w:r>
    </w:p>
    <w:p>
      <w:pPr>
        <w:pStyle w:val="Normal"/>
        <w:ind w:left="126" w:right="31"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8:00Z</dcterms:created>
  <dc:creator>USER</dc:creator>
  <dc:description/>
  <cp:keywords/>
  <dc:language>en-US</dc:language>
  <cp:lastModifiedBy>USER</cp:lastModifiedBy>
  <dcterms:modified xsi:type="dcterms:W3CDTF">2012-11-26T07:26:00Z</dcterms:modified>
  <cp:revision>2</cp:revision>
  <dc:subject/>
  <dc:title>关于××同志按期转为为中共正式党员的决议</dc:title>
</cp:coreProperties>
</file>